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90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1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15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Nathaniel Glover, Jr. as a member of the Jacksonville Children’s Commission, replacing Tony Jenkins as an at-large representative, for an unexpired term ending July 15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Chapter 51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the eleven voting members of the Jacksonville Children’s Commission shall be citizens and residents appointed by the Mayor and confirmed by Council.  Former Sheriff Glover received a master’s degree in education from the University of North Florida (UNF) and served as Sheriff from 1995 to 2003.  He is a special assistant to the UNF President and is a member of the Jacksonville Police and Fire Pension Board of Trustees.  Former Sheriff Glover resides in Duval Count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Children’s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5205480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29:00Z</dcterms:created>
  <dc:creator>REWelsh</dc:creator>
  <dc:description/>
  <cp:keywords/>
  <dc:language>en-US</dc:language>
  <cp:lastModifiedBy>REWELSH</cp:lastModifiedBy>
  <cp:lastPrinted>2007-08-15T12:36:00Z</cp:lastPrinted>
  <dcterms:modified xsi:type="dcterms:W3CDTF">2007-08-15T16:38:00Z</dcterms:modified>
  <cp:revision>5</cp:revision>
  <dc:subject/>
  <dc:title>Bill Type and Number: Resolution </dc:title>
</cp:coreProperties>
</file>